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4 года  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83-1002/2024, в отношении Гасымова Сакида Гасановича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ченного к административной ответственности 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18 июня 2024 года в 18 часов 35 минут, водитель Гасымов С.Г. находясь по адресу: ул. *, пгт. Приобье Октябрьского района ХМАО-Югры, управляя автомобилем «*», государственный регистрационный знак *, в </w:t>
      </w:r>
      <w:r>
        <w:rPr>
          <w:sz w:val="28"/>
          <w:szCs w:val="28"/>
        </w:rPr>
        <w:t>нарушение статьи 9 Федерального закона от 21 апреля 2011 года № 69-ФЗ «О внесении изменений в отдельные законодательные акты Российской Федерации,</w:t>
      </w:r>
      <w:r>
        <w:rPr>
          <w:color w:val="22272F"/>
          <w:sz w:val="28"/>
          <w:szCs w:val="28"/>
          <w:shd w:fill="FFFFFF" w:val="clear"/>
        </w:rPr>
        <w:t xml:space="preserve"> осуществлял перевозку граждан как водитель такси, в виде оказания услуги по перевозке пассажира, не имея при этом регистрации в качестве индивидуального предпринимателя, своими действиями совершил административное правонарушение, предусмотренного ч.1 ст.14.1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Гасымов С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ился, о времени, дате и месте судебного заседания надлежащим образом извещен, ходатайство об отложении слушания по делу не заявля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Госавтоинспекции ОМВД России по Октябрьскому району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ч.1 ст.14.1 КоАП РФ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8 августа 2001 №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1 указанного Федерального закона под государственной регистрацией юридических лиц и индивидуальных предпринимателей понимаются </w:t>
      </w:r>
      <w:r>
        <w:rPr>
          <w:color w:val="22272F"/>
          <w:sz w:val="28"/>
          <w:szCs w:val="28"/>
          <w:shd w:fill="FFFFFF" w:val="clear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ого лица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 , иных сведений о юридических лицах  и об индивидуальных предпринимателях 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Как следует из разъяснений Постановления Пленума ВС РФ от 24 октября 2006 г. № 18 «О некоторых вопросах, возникающих у судов при применении Особенной части Кодек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оссийской Федерации об административных правонарушениях 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color w:val="22272F"/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обходимо проверять, содержатся ли в них признаки предпринимательской деятельности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(далее - ГК РФ)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Факт отсутствия государственной регистрации в качестве ИП, Гасымов С.Г. не оспари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Гасымовым С.Г. правонарушения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* от 18.06.2024 года, в котором инспектором Госавтоинспекции ОМВД России по Октябрьскому району указаны место, время и обстоятельства совершенного Гасымовым С.Г. правонарушения, протокол составлен </w:t>
      </w:r>
      <w:r>
        <w:rPr>
          <w:color w:val="000000"/>
          <w:sz w:val="28"/>
          <w:szCs w:val="28"/>
          <w:shd w:fill="FFFFFF" w:val="clear"/>
        </w:rPr>
        <w:t>в его присутствии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ему были разъяснен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ъяснение Гасымова С.Г. от 18.06.2024 г., согласно которому он поясняет при каких обстоятельствах</w:t>
      </w:r>
      <w:r>
        <w:rPr>
          <w:spacing w:val="-1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л деятельность, направленную на извлечение прибыли путем незаконной перевозки пассажиров без регистрации в качестве ИП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исьменное объяснение свидетеля С. от 18.06.2024 г. согласно которому он поясняет при каких обстоятельствах Гасымов С.Г. оказывал ему услуги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об отсутствии сведений о наличии регистрации Гасымова С.Г. в качестве индивидуального предпринимателя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ответ отдела Гостехнадзора в г. Нягани и Октябрьского района от 20.06.2024 г. в котором указано, что Гасымов С.Г. не получал разрешения на осуществление деятельности по перевозке пассажиров и багажа легковым такси на территории ХМАО-Югры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Гасымова С.Г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11"/>
        <w:ind w:left="708" w:hanging="0"/>
        <w:jc w:val="both"/>
        <w:rPr/>
      </w:pPr>
      <w:r>
        <w:rPr>
          <w:b w:val="false"/>
          <w:sz w:val="28"/>
          <w:szCs w:val="28"/>
        </w:rPr>
        <w:t>-  спис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сследованные доказательства в их совокупности, суд приходит к выводу, что вина Гасымова С.Г. в совершенном правонарушении доказана, и его действия следует квалифицировать </w:t>
      </w:r>
      <w:r>
        <w:rPr>
          <w:sz w:val="28"/>
          <w:szCs w:val="28"/>
        </w:rPr>
        <w:t xml:space="preserve">по ч. 1 ст.14.1 КоАП РФ –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 определении меры наказания мировой судья учитывает характер и степень общественной опасности противоправного деяния, обстоятельства его совершения, данные о личности правонарушителя, его отношение к содеянному, отсутствие смягчающих и отягчающих административную ответственность обстоятельств, и приходит к выводу о необходимости назначения Гасымову С.Г. наказания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знать</w:t>
      </w:r>
      <w:r>
        <w:rPr>
          <w:sz w:val="28"/>
          <w:szCs w:val="28"/>
        </w:rPr>
        <w:t xml:space="preserve"> Гасымова Сакида Гасановича </w:t>
      </w:r>
      <w:r>
        <w:rPr>
          <w:color w:val="22272F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 ст.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и назначить ему наказание в виде штрафа в размере 1000 (одной тысячи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43 01 9000 140, ОКТМО 71821000, УИН 04123654001050068324141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асымову С.Г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МАО-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 w:eastAsia="en-US"/>
    </w:rPr>
  </w:style>
  <w:style w:type="paragraph" w:styleId="S4">
    <w:name w:val="s_4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../../&#1042;&#1072;&#1089;&#1080;&#1083;&#1080;&#1089;&#1072;/Desktop/&#1053;&#1086;&#1074;&#1072;&#1103;%20&#1087;&#1072;&#1087;&#1082;&#1072;/Downloads/51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